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sley Leaders Basketball ooo Press report ooo 14 February 2010</w:t>
      </w:r>
    </w:p>
    <w:p>
      <w:pPr>
        <w:pStyle w:val="Normal"/>
        <w:rPr/>
      </w:pPr>
      <w:r>
        <w:rPr/>
      </w:r>
    </w:p>
    <w:p>
      <w:pPr>
        <w:pStyle w:val="Normal"/>
        <w:rPr/>
      </w:pPr>
      <w:r>
        <w:rPr/>
        <w:t>After two defeats, earlier in the season, at the hands of Derbyshire Arrows, Leaders U16s turned the tables with an excellent fifteen point victory at Darfield on Saturday. (EBL NE Conference, Saturday 13 February)</w:t>
      </w:r>
    </w:p>
    <w:p>
      <w:pPr>
        <w:pStyle w:val="Normal"/>
        <w:rPr/>
      </w:pPr>
      <w:r>
        <w:rPr/>
        <w:t>With half term activities taking out three players Leaders faced the Arrows with a nine player bench. Forwards Arron Bailey and Ryan Bramley were supported by guards Jack Hallsworth, George Bentley and Aivaras Vosylius in the starting five. Forward Rory Wheatcroft won the tip for the Arrows but the visitors failed to take their first scoring chance and it was Bailey who hit the first points for the Leaders. Jack Hallsworth converted two free shots to give his team a 5-2 lead in the second minute.  George Bentley was Barnsley’s next scorer and Ryan Bramley worked well under the boards to add six points but the skilful guard, Nelson Mario, contributed fourteen points for the Arrows to help his team to a 16-15 lead at the close of the first period.</w:t>
      </w:r>
    </w:p>
    <w:p>
      <w:pPr>
        <w:pStyle w:val="Normal"/>
        <w:rPr/>
      </w:pPr>
      <w:r>
        <w:rPr/>
        <w:t>Top scorer Arron Bailey had a spell on the bench after picking up two early fouls but Martin Farmery was soon on target for the Leaders, then Aivaras Vosylius hit a three pointer to put Barnsley 22-20 in front. Arrows captain Matt Oakey hit a three pointer as the Arrows hit back to lead 33-25 before baskets from George Bentley, Matt Wassell and Ryan Bramley reduced the arrears to two points at 33-31 at half time.</w:t>
      </w:r>
    </w:p>
    <w:p>
      <w:pPr>
        <w:pStyle w:val="Normal"/>
        <w:rPr/>
      </w:pPr>
      <w:r>
        <w:rPr/>
        <w:t>Arron Bailey, back in the action, was first on target for the Leaders in the second half, and a three pointer from Jack Hallsworth edged a 38-37 lead for Barnsley. Mario beat the Leaders defence to score two more baskets but five points each from Vosylius and Bailey in a 15-4 Leaders’ run gave them a 53-41 lead at the close of the third period.</w:t>
      </w:r>
    </w:p>
    <w:p>
      <w:pPr>
        <w:pStyle w:val="Normal"/>
        <w:rPr/>
      </w:pPr>
      <w:r>
        <w:rPr/>
        <w:t>Bailey’s dominance under the boards became the key factor as he hit fourteen consecutive points in a 14-4 run for the Leaders as the Arrows main rebounder Rory Wheatcroft left the game with five fouls. Arrows captain, three point specialist, Matt Oakey tried to keep his team in the game with two three pointers but his scoring was restricted by good defensive work from Jack Hallsworth. Leaders’ George Bentley and Martin Farmery and the Arrows’ Connor Hindley were each fouled out as the final period progressed. With his team 71-46 in front Bailey took a well earned rest on the bench. The Arrows finished with a 10-0 run but the damage had been done and the Barnsley players celebrated a fine win after one of their best displays of the season.</w:t>
      </w:r>
    </w:p>
    <w:p>
      <w:pPr>
        <w:pStyle w:val="Normal"/>
        <w:rPr/>
      </w:pPr>
      <w:r>
        <w:rPr/>
        <w:t>Barnsley Leaders U16s</w:t>
      </w:r>
    </w:p>
    <w:p>
      <w:pPr>
        <w:pStyle w:val="Normal"/>
        <w:rPr/>
      </w:pPr>
      <w:r>
        <w:rPr/>
        <w:t>Arron Bailey 29, Ryan Bramley 12, Jack Hallsworth 9, Aivaras Vosylius 9, George Bentley 6, Martin Farmery 4, Matt Wassell 2, Jake Wainwright, Josh Addy. Coach Dave Dibb.</w:t>
      </w:r>
    </w:p>
    <w:p>
      <w:pPr>
        <w:pStyle w:val="Normal"/>
        <w:rPr/>
      </w:pPr>
      <w:r>
        <w:rPr/>
        <w:t>Leaders U13 faced the undefeated top team Newcastle Eagles in a three team EBL NE Conference tournament at Darfield on Saturday afternoon. Baskets from forwards Lewis Tinker and Declan Cooper gave Barnsley an early lead at 6-2 and mid way through the first period the scores were level at 8-8 but the Eagles had great strength in depth with a twelve player bench and shot into a 19-8 lead by the end of the first period.</w:t>
      </w:r>
    </w:p>
    <w:p>
      <w:pPr>
        <w:pStyle w:val="Normal"/>
        <w:rPr/>
      </w:pPr>
      <w:r>
        <w:rPr/>
        <w:t>Y5 point guard Martynas Kandrotas shocked the Tynesiders with a three pointer at the start of the second period and repeated the act one minute later. The ten year old became the youngest player to hit a three pointer for the Leaders in an EBL game. Newcastle continued to set the pace but Leaders forwards Declan Cooper and Lewis Tinker continued to pose a threat for the Leaders. The Eagles extended their lead in the second half, to finish 64-27 in front. The second game saw Newcastle defeat York Vikings 66-52, but the Vikings were far too strong for the tired Leaders, with captain Declan Cooper missing from their line up. York hit 75 to the Leaders 17 as the Leaders were effectively reduced to a six player line up with players having to leave early on half term activities or sustaining injuries.</w:t>
      </w:r>
    </w:p>
    <w:p>
      <w:pPr>
        <w:pStyle w:val="Normal"/>
        <w:rPr/>
      </w:pPr>
      <w:r>
        <w:rPr/>
        <w:t>Barnsley Leaders U13s</w:t>
      </w:r>
    </w:p>
    <w:p>
      <w:pPr>
        <w:pStyle w:val="Normal"/>
        <w:rPr/>
      </w:pPr>
      <w:r>
        <w:rPr/>
        <w:t xml:space="preserve">Declan Cooper capt. 10, Lewis Tinker 17, Martynas Kandrotas 8, Richard Farmery 4, Tom Micklethwaite 4, Joseph Taylor 1, Tom Rymer, Archie Carr, Greg Durand, Tom Riley. Coach Bert Beaumont. </w:t>
      </w:r>
    </w:p>
    <w:p>
      <w:pPr>
        <w:pStyle w:val="Normal"/>
        <w:rPr/>
      </w:pPr>
      <w:r>
        <w:rPr/>
        <w:t>On Saturday the Leaders young U13 side complete their 2010 EBL programme with games against Hatfield Fliers and Bradford Dragons at Hatfield.</w:t>
      </w:r>
    </w:p>
    <w:p>
      <w:pPr>
        <w:pStyle w:val="Normal"/>
        <w:rPr/>
      </w:pPr>
      <w:r>
        <w:rPr/>
        <w:t>Coaching sessions continue for new primary aged players at Darfield Foulstone School Sports Hall on Saturday from 12.25 to 2.00pm. Cost £2 pay on the day.</w:t>
      </w:r>
    </w:p>
    <w:p>
      <w:pPr>
        <w:pStyle w:val="Normal"/>
        <w:rPr/>
      </w:pPr>
      <w:r>
        <w:rPr/>
        <w:t xml:space="preserve"> </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56:00Z</dcterms:created>
  <dc:creator>default</dc:creator>
  <dc:description/>
  <dc:language>en-US</dc:language>
  <cp:lastModifiedBy>default</cp:lastModifiedBy>
  <dcterms:modified xsi:type="dcterms:W3CDTF">2010-02-14T22:51:00Z</dcterms:modified>
  <cp:revision>2</cp:revision>
  <dc:subject/>
  <dc:title>Barnsley Leaders Basketball ooo Press report ooo 14 February 2010</dc:title>
</cp:coreProperties>
</file>